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9912" w:firstLine="294"/>
        <w:rPr/>
      </w:pPr>
      <w:r>
        <w:rPr/>
        <w:t>Załącznik do zarządzenia nr 0050.47.2018</w:t>
      </w:r>
    </w:p>
    <w:p>
      <w:pPr>
        <w:pStyle w:val="Tekstpodstawowywcity2"/>
        <w:spacing w:lineRule="auto" w:line="240" w:before="0" w:after="0"/>
        <w:ind w:left="10206" w:hanging="0"/>
        <w:rPr/>
      </w:pPr>
      <w:r>
        <w:rPr/>
        <w:t>Burmistrza Miasta Płońsk</w:t>
      </w:r>
    </w:p>
    <w:p>
      <w:pPr>
        <w:pStyle w:val="Tekstpodstawowywcity2"/>
        <w:spacing w:lineRule="auto" w:line="240" w:before="0" w:after="0"/>
        <w:ind w:left="9204" w:firstLine="1002"/>
        <w:rPr/>
      </w:pPr>
      <w:r>
        <w:rPr/>
        <w:t>z dnia 27.03.2018 r.</w:t>
        <w:tab/>
        <w:tab/>
        <w:tab/>
        <w:tab/>
        <w:tab/>
        <w:tab/>
        <w:tab/>
      </w:r>
    </w:p>
    <w:p>
      <w:pPr>
        <w:pStyle w:val="Tekstpodstawowywcity2"/>
        <w:spacing w:lineRule="auto" w:line="240" w:before="24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KAZ NR PS-SL.7150.2.2018.KL OBEJMUJĄCY LOKAL UŻYTKOWY, STANOWIĄCY WŁASNOŚĆ GMINY MIASTA PŁOŃSK, PRZEZNACZONY DO ODDANIA W NAJEM W TRYBIE PRZETARGU USTNEGO NIEOGRANICZONEGO</w:t>
        <w:b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1701"/>
        <w:gridCol w:w="1559"/>
        <w:gridCol w:w="2126"/>
        <w:gridCol w:w="1276"/>
        <w:gridCol w:w="2268"/>
        <w:gridCol w:w="1984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znaczenie nieruchomości wg księgi wieczystej oraz katastru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wierzchnia lokalu uży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is lokalu użyt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zeznaczenie lokalu użytk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ysokość opłat </w:t>
              <w:br/>
              <w:t>z tytułu najmu loka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min wnoszenia opł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ady aktualizacji opł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formacja </w:t>
              <w:br/>
              <w:t>o przeznaczen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kal użytkowy,</w:t>
              <w:br/>
              <w:t xml:space="preserve">położony w Płońsku </w:t>
              <w:br/>
              <w:t xml:space="preserve">przy ul. Warszawskiej 55, </w:t>
              <w:br/>
              <w:t>na działce nr 1793/27,</w:t>
              <w:br/>
              <w:t xml:space="preserve">zapisanej w księdze wieczystej </w:t>
              <w:br/>
              <w:t>KW nr PL1L/00019844/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40 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kal składa się z jednego pomieszc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ra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Stawka wywoławcza czynszu najmu wynosi 5,50 zł </w:t>
              <w:br/>
              <w:t>za 1 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pow. uż. </w:t>
              <w:br/>
              <w:t xml:space="preserve">w stosunku miesięcznym </w:t>
              <w:br/>
              <w:t xml:space="preserve">+ podatek VAT, </w:t>
            </w:r>
            <w:r>
              <w:rPr>
                <w:sz w:val="22"/>
                <w:szCs w:val="22"/>
              </w:rPr>
              <w:t>według aktualnej na dzień zapłaty stawki czynszu</w:t>
            </w:r>
            <w:r>
              <w:rPr/>
              <w:t>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Płatność </w:t>
              <w:br/>
              <w:t xml:space="preserve">w ciągu </w:t>
              <w:br/>
              <w:t xml:space="preserve">14 dni </w:t>
              <w:br/>
              <w:t xml:space="preserve">od daty </w:t>
            </w:r>
            <w:r>
              <w:rPr>
                <w:rFonts w:eastAsia="Calibri"/>
                <w:sz w:val="20"/>
                <w:szCs w:val="20"/>
              </w:rPr>
              <w:t>wystawienia</w:t>
            </w:r>
            <w:r>
              <w:rPr>
                <w:rFonts w:eastAsia="Calibri"/>
                <w:sz w:val="22"/>
                <w:szCs w:val="22"/>
              </w:rPr>
              <w:t xml:space="preserve"> faktur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ysokość czynszu może ulegać zmianom, nie częściej niż raz na kwartał, stosownie </w:t>
              <w:br/>
              <w:t xml:space="preserve">do wskaźnika wzrostu cen artykułów konsumpcyjnych </w:t>
              <w:br/>
              <w:t xml:space="preserve">i usług ogłaszanego przez Główny Urząd Statystyczn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Lokal użytkowy przeznaczony do oddania w najem, na okres 3 lat, </w:t>
              <w:br/>
              <w:t>w trybie przetargu ustnego nieograniczonego.</w:t>
              <w:br/>
            </w:r>
          </w:p>
        </w:tc>
      </w:tr>
    </w:tbl>
    <w:p>
      <w:pPr>
        <w:pStyle w:val="Tekstpodstawowywcity2"/>
        <w:spacing w:lineRule="auto" w:line="240" w:before="240" w:after="120"/>
        <w:rPr/>
      </w:pPr>
      <w:r>
        <w:rPr/>
        <w:t>Wykaz podaje się do publicznej wiadomości na okres 21 dni.</w:t>
      </w:r>
    </w:p>
    <w:p>
      <w:pPr>
        <w:pStyle w:val="Tekstpodstawowywcity2"/>
        <w:spacing w:lineRule="auto" w:line="240" w:before="120" w:after="120"/>
        <w:ind w:left="11328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120"/>
        <w:ind w:left="11328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10620" w:firstLine="708"/>
        <w:rPr>
          <w:b/>
          <w:b/>
          <w:sz w:val="22"/>
          <w:szCs w:val="22"/>
        </w:rPr>
      </w:pPr>
      <w:r>
        <w:rPr>
          <w:b/>
        </w:rPr>
        <w:t>Burmistrz Miasta Płońsk</w:t>
      </w:r>
    </w:p>
    <w:p>
      <w:pPr>
        <w:pStyle w:val="Tekstpodstawowywcity2"/>
        <w:tabs>
          <w:tab w:val="clear" w:pos="708"/>
          <w:tab w:val="left" w:pos="12405" w:leader="none"/>
        </w:tabs>
        <w:spacing w:lineRule="auto" w:line="240" w:before="120" w:after="120"/>
        <w:ind w:left="11328" w:hanging="0"/>
        <w:rPr>
          <w:b/>
          <w:b/>
        </w:rPr>
      </w:pPr>
      <w:r>
        <w:rPr>
          <w:b/>
        </w:rPr>
        <w:tab/>
        <w:t>/-/</w:t>
      </w:r>
    </w:p>
    <w:p>
      <w:pPr>
        <w:sectPr>
          <w:type w:val="nextPage"/>
          <w:pgSz w:orient="landscape" w:w="16838" w:h="11906"/>
          <w:pgMar w:left="719" w:right="1078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120" w:after="120"/>
        <w:ind w:left="11619" w:hanging="0"/>
        <w:rPr>
          <w:b/>
          <w:b/>
        </w:rPr>
      </w:pPr>
      <w:r>
        <w:rPr>
          <w:b/>
        </w:rPr>
        <w:t>Andrzej Pietrasik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pacing w:lineRule="auto" w:line="360"/>
      <w:jc w:val="both"/>
      <w:outlineLvl w:val="0"/>
    </w:pPr>
    <w:rPr>
      <w:b/>
      <w:bCs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0:00Z</dcterms:created>
  <dc:creator>IwonaK</dc:creator>
  <dc:description/>
  <cp:keywords/>
  <dc:language>en-US</dc:language>
  <cp:lastModifiedBy>Izabela Ambroziak</cp:lastModifiedBy>
  <cp:lastPrinted>2018-03-28T09:23:00Z</cp:lastPrinted>
  <dcterms:modified xsi:type="dcterms:W3CDTF">2018-03-28T08:20:00Z</dcterms:modified>
  <cp:revision>2</cp:revision>
  <dc:subject/>
  <dc:title>ZARZĄDZENIE  NR  0152 -       /09</dc:title>
</cp:coreProperties>
</file>