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tkanie konsultacyjne w sprawie przebiegu trasy S7 przez Płońs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środę, 21 marca 2018 r. w siedzibie Urzędu Miejskiego w Płońsku w sali 117 odbędzie się spotkanie osób zainteresowanych przebiegiem drogi S7 w granicach miasta Płońsk (odcinek S7 Olsztynek-Płońsk). Podczas spotkania, zainteresowani będą mogli składać swoje uwagi</w:t>
        <w:br/>
        <w:t>i wnioski do przedstawionego projektu przebiegu trasy S7 przez nasze mias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rdecznie zapraszamy wszystkich zainteresowanych </w:t>
      </w:r>
      <w:r>
        <w:rPr>
          <w:rFonts w:cs="Times New Roman" w:ascii="Times New Roman" w:hAnsi="Times New Roman"/>
          <w:b/>
          <w:sz w:val="24"/>
          <w:szCs w:val="24"/>
        </w:rPr>
        <w:t>21 marca 2018 r.</w:t>
      </w:r>
      <w:r>
        <w:rPr>
          <w:rFonts w:cs="Times New Roman" w:ascii="Times New Roman" w:hAnsi="Times New Roman"/>
          <w:sz w:val="24"/>
          <w:szCs w:val="24"/>
        </w:rPr>
        <w:t xml:space="preserve"> do Urzędu Miejskiego </w:t>
      </w:r>
      <w:r>
        <w:rPr>
          <w:rFonts w:cs="Times New Roman" w:ascii="Times New Roman" w:hAnsi="Times New Roman"/>
          <w:b/>
          <w:sz w:val="24"/>
          <w:szCs w:val="24"/>
        </w:rPr>
        <w:t xml:space="preserve">sala nr 117 o godz. 14:00.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22:00Z</dcterms:created>
  <dc:creator>Andrzej Bogucki</dc:creator>
  <dc:description/>
  <cp:keywords/>
  <dc:language>en-US</dc:language>
  <cp:lastModifiedBy>Izabela Ambroziak</cp:lastModifiedBy>
  <dcterms:modified xsi:type="dcterms:W3CDTF">2018-03-16T13:24:00Z</dcterms:modified>
  <cp:revision>4</cp:revision>
  <dc:subject/>
  <dc:title/>
</cp:coreProperties>
</file>