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9912" w:firstLine="294"/>
        <w:rPr/>
      </w:pPr>
      <w:r>
        <w:rPr/>
      </w:r>
    </w:p>
    <w:p>
      <w:pPr>
        <w:pStyle w:val="Tekstpodstawowywcity2"/>
        <w:spacing w:lineRule="auto" w:line="240" w:before="0" w:after="0"/>
        <w:ind w:left="9912" w:firstLine="294"/>
        <w:rPr/>
      </w:pPr>
      <w:r>
        <w:rPr/>
        <w:t>Załącznik do zarządzenia nr 0050.73.2018</w:t>
      </w:r>
    </w:p>
    <w:p>
      <w:pPr>
        <w:pStyle w:val="Tekstpodstawowywcity2"/>
        <w:spacing w:lineRule="auto" w:line="240" w:before="0" w:after="0"/>
        <w:ind w:left="10206" w:hanging="0"/>
        <w:rPr/>
      </w:pPr>
      <w:r>
        <w:rPr/>
        <w:t>Burmistrza Miasta Płońsk</w:t>
      </w:r>
    </w:p>
    <w:p>
      <w:pPr>
        <w:pStyle w:val="Tekstpodstawowywcity2"/>
        <w:spacing w:lineRule="auto" w:line="240" w:before="0" w:after="0"/>
        <w:ind w:left="9204" w:firstLine="1002"/>
        <w:rPr/>
      </w:pPr>
      <w:r>
        <w:rPr/>
        <w:t>z dnia 23.05.2018 r.</w:t>
        <w:tab/>
        <w:tab/>
        <w:tab/>
        <w:tab/>
        <w:tab/>
      </w:r>
    </w:p>
    <w:p>
      <w:pPr>
        <w:pStyle w:val="Tekstpodstawowywcity2"/>
        <w:spacing w:lineRule="auto" w:line="240" w:before="240" w:after="12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AZ NR PS-SL.7150.6.2018.KL OBEJMUJĄCY LOKALE UŻYTKOWE - GARAŻE, STANOWIĄCE WŁASNOŚĆ GMINY MIASTA PŁOŃSK, PRZEZNACZONE DO ODDANIA W NAJEM W TRYBIE PRZETARGU USTNEGO NIEOGRANICZONEGO</w:t>
        <w:b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417"/>
        <w:gridCol w:w="1701"/>
        <w:gridCol w:w="1559"/>
        <w:gridCol w:w="2127"/>
        <w:gridCol w:w="1275"/>
        <w:gridCol w:w="2410"/>
        <w:gridCol w:w="2126"/>
      </w:tblGrid>
      <w:tr>
        <w:trPr>
          <w:trHeight w:val="13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wierzchnia użytkowa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lokalu użyt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zeznaczenie lokalu użytkoweg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sokość opłat </w:t>
              <w:br/>
              <w:t>z tytułu najmu loka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n wnoszenia op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ady aktualizacji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formacja </w:t>
              <w:br/>
              <w:t>o przeznaczeniu</w:t>
            </w:r>
          </w:p>
        </w:tc>
      </w:tr>
      <w:tr>
        <w:trPr>
          <w:trHeight w:val="29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l użytkowy,</w:t>
              <w:br/>
              <w:t xml:space="preserve">położony w Płońsku </w:t>
              <w:br/>
              <w:t xml:space="preserve">przy ul. Wolności, </w:t>
              <w:br/>
              <w:t>na działce nr 668/46,</w:t>
              <w:br/>
              <w:t xml:space="preserve">zapisanej w księdze wieczystej </w:t>
              <w:br/>
              <w:t>KW nr PL1L/00017932/5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00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łożony </w:t>
              <w:br/>
              <w:t xml:space="preserve">w zabudowie szeregowej, murowany, jedno pomieszczeni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ra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wka wywoławcza czynszu najmu wynosi 5,50 zł </w:t>
              <w:br/>
              <w:t>za 1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pow. uż. </w:t>
              <w:br/>
              <w:t xml:space="preserve">w stosunku miesięcznym </w:t>
              <w:br/>
              <w:t xml:space="preserve">+ podatek VAT, </w:t>
            </w:r>
            <w:r>
              <w:rPr>
                <w:sz w:val="22"/>
                <w:szCs w:val="22"/>
              </w:rPr>
              <w:t>według aktualnej na dzień zapłaty stawki czynszu</w:t>
            </w:r>
            <w:r>
              <w:rPr/>
              <w:t>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Płatność </w:t>
              <w:br/>
              <w:t xml:space="preserve">w ciągu </w:t>
              <w:br/>
              <w:t xml:space="preserve">14 dni </w:t>
              <w:br/>
              <w:t xml:space="preserve">od daty </w:t>
            </w:r>
            <w:r>
              <w:rPr>
                <w:rFonts w:eastAsia="Calibri"/>
                <w:sz w:val="20"/>
                <w:szCs w:val="20"/>
              </w:rPr>
              <w:t>wystawienia</w:t>
            </w:r>
            <w:r>
              <w:rPr>
                <w:rFonts w:eastAsia="Calibri"/>
                <w:sz w:val="22"/>
                <w:szCs w:val="22"/>
              </w:rPr>
              <w:t xml:space="preserve"> faktur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sokość czynszu może ulegać zmianom, nie częściej niż raz na kwartał, stosownie </w:t>
              <w:br/>
              <w:t xml:space="preserve">do wskaźnika wzrostu cen artykułów konsumpcyjnych </w:t>
              <w:br/>
              <w:t xml:space="preserve">i usług ogłaszanego przez Główny Urząd Statystyczn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kal użytkowy przeznaczony do oddania w najem, </w:t>
              <w:br/>
              <w:t xml:space="preserve">na okres 3 lat, </w:t>
              <w:br/>
              <w:t>w trybie przetargu ustnego nieograniczonego.</w:t>
            </w:r>
          </w:p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zyznane najemcy pierwszeństwo </w:t>
              <w:br/>
              <w:t>nabycia garażu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l użytkowy,</w:t>
              <w:br/>
              <w:t xml:space="preserve">położony w Płońsku </w:t>
              <w:br/>
              <w:t>przy ul. Płockiej 107,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Fonts w:eastAsia="Calibri"/>
                <w:sz w:val="22"/>
                <w:szCs w:val="22"/>
              </w:rPr>
              <w:t>na działce nr 982,</w:t>
              <w:br/>
              <w:t xml:space="preserve">zapisanej w księdze wieczystej </w:t>
              <w:br/>
              <w:t>KW nr PL1L/00007067/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50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Położony </w:t>
              <w:br/>
              <w:t xml:space="preserve">w budynku Wspólnoty Mieszkaniowej, </w:t>
              <w:br/>
              <w:t>jedno pomieszcze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ra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wka wywoławcza czynszu najmu wynosi 7,00 zł </w:t>
              <w:br/>
              <w:t>za 1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pow. uż. </w:t>
              <w:br/>
              <w:t xml:space="preserve">w stosunku miesięcznym </w:t>
              <w:br/>
              <w:t xml:space="preserve">+ podatek VAT, </w:t>
            </w:r>
            <w:r>
              <w:rPr>
                <w:sz w:val="22"/>
                <w:szCs w:val="22"/>
              </w:rPr>
              <w:t>według aktualnej na dzień zapłaty stawki czynszu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Płatność </w:t>
              <w:br/>
              <w:t xml:space="preserve">w ciągu </w:t>
              <w:br/>
              <w:t xml:space="preserve">14 dni </w:t>
              <w:br/>
              <w:t xml:space="preserve">od daty </w:t>
            </w:r>
            <w:r>
              <w:rPr>
                <w:rFonts w:eastAsia="Calibri"/>
                <w:sz w:val="20"/>
                <w:szCs w:val="20"/>
              </w:rPr>
              <w:t>wystawienia</w:t>
            </w:r>
            <w:r>
              <w:rPr>
                <w:rFonts w:eastAsia="Calibri"/>
                <w:sz w:val="22"/>
                <w:szCs w:val="22"/>
              </w:rPr>
              <w:t xml:space="preserve"> fakt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sokość czynszu może ulegać zmianom, nie częściej niż raz na kwartał, stosownie </w:t>
              <w:br/>
              <w:t xml:space="preserve">do wskaźnika wzrostu cen artykułów konsumpcyjnych </w:t>
              <w:br/>
              <w:t>i usług ogłaszanego przez Główny Urząd Statystycz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kal użytkowy przeznaczony do oddania w najem, </w:t>
              <w:br/>
              <w:t xml:space="preserve">na okres 3 lat, </w:t>
              <w:br/>
              <w:t>w trybie przetargu ustnego nieograniczonego.</w:t>
            </w:r>
          </w:p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240" w:after="120"/>
        <w:rPr/>
      </w:pPr>
      <w:r>
        <w:rPr/>
        <w:t>Wykaz podaje się do publicznej wiadomości na okres 21 dni.</w:t>
      </w:r>
    </w:p>
    <w:p>
      <w:pPr>
        <w:pStyle w:val="Tekstpodstawowywcity2"/>
        <w:spacing w:lineRule="auto" w:line="240" w:before="120" w:after="120"/>
        <w:ind w:left="11328" w:hanging="0"/>
        <w:rPr>
          <w:b/>
          <w:b/>
        </w:rPr>
      </w:pPr>
      <w:r>
        <w:rPr>
          <w:b/>
        </w:rPr>
        <w:t>Burmistrz Miasta Płońsk</w:t>
      </w:r>
    </w:p>
    <w:p>
      <w:pPr>
        <w:pStyle w:val="Tekstpodstawowywcity2"/>
        <w:spacing w:lineRule="auto" w:line="240" w:before="120" w:after="120"/>
        <w:ind w:left="1132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/-/</w:t>
      </w:r>
    </w:p>
    <w:p>
      <w:pPr>
        <w:pStyle w:val="Tekstpodstawowywcity2"/>
        <w:spacing w:lineRule="auto" w:line="240" w:before="120" w:after="120"/>
        <w:ind w:left="11619" w:hanging="0"/>
        <w:rPr>
          <w:b/>
          <w:b/>
        </w:rPr>
      </w:pPr>
      <w:r>
        <w:rPr>
          <w:b/>
        </w:rPr>
        <w:t>Andrzej Pietrasik</w:t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0:00Z</dcterms:created>
  <dc:creator>IwonaK</dc:creator>
  <dc:description/>
  <cp:keywords/>
  <dc:language>en-US</dc:language>
  <cp:lastModifiedBy>Izabela Ambroziak</cp:lastModifiedBy>
  <cp:lastPrinted>2018-05-24T10:01:00Z</cp:lastPrinted>
  <dcterms:modified xsi:type="dcterms:W3CDTF">2018-05-24T08:50:00Z</dcterms:modified>
  <cp:revision>2</cp:revision>
  <dc:subject/>
  <dc:title>ZARZĄDZENIE  NR  0152 -       /09</dc:title>
</cp:coreProperties>
</file>