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 w:before="0" w:after="0"/>
        <w:ind w:left="9912" w:firstLine="294"/>
        <w:rPr/>
      </w:pPr>
      <w:r>
        <w:rPr/>
        <w:t>Załącznik do zarządzenia nr 0050.74.2018</w:t>
      </w:r>
    </w:p>
    <w:p>
      <w:pPr>
        <w:pStyle w:val="Tekstpodstawowywcity2"/>
        <w:spacing w:lineRule="auto" w:line="240" w:before="0" w:after="0"/>
        <w:ind w:left="10206" w:hanging="0"/>
        <w:rPr/>
      </w:pPr>
      <w:r>
        <w:rPr/>
        <w:t>Burmistrza Miasta Płońsk</w:t>
      </w:r>
    </w:p>
    <w:p>
      <w:pPr>
        <w:pStyle w:val="Tekstpodstawowywcity2"/>
        <w:spacing w:lineRule="auto" w:line="240" w:before="0" w:after="0"/>
        <w:ind w:left="9204" w:firstLine="1002"/>
        <w:rPr/>
      </w:pPr>
      <w:r>
        <w:rPr/>
        <w:t>z dnia 23.05.2018 r.</w:t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240" w:after="120"/>
        <w:jc w:val="center"/>
        <w:rPr>
          <w:b/>
          <w:b/>
        </w:rPr>
      </w:pPr>
      <w:r>
        <w:rPr>
          <w:b/>
        </w:rPr>
        <w:t>WYKAZ NR PS-SL.7123.34.2018.KL OBEJMUJĄCY POMIESZCZENIA GOSPODARCZE STANOWIĄCE WŁASNOŚĆ GMINY MIASTA PŁOŃSK PRZEZNACZONE DO ODDANIA W UŻYCZENIE</w:t>
      </w:r>
    </w:p>
    <w:p>
      <w:pPr>
        <w:pStyle w:val="Tekstpodstawowywcity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33"/>
        <w:gridCol w:w="2257"/>
        <w:gridCol w:w="1681"/>
        <w:gridCol w:w="2265"/>
        <w:gridCol w:w="1241"/>
        <w:gridCol w:w="2265"/>
        <w:gridCol w:w="1907"/>
      </w:tblGrid>
      <w:tr>
        <w:trPr>
          <w:trHeight w:val="11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znaczenie nieruchomości wg księgi wieczystej oraz katastru nieruchomośc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Łączna powierzchnia pomieszcze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pis pomieszcze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eznaczenie pomieszcze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>Wysokość opłaty</w:t>
              <w:b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rmin wnoszenia opła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sady aktualizacji opła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nformacja </w:t>
              <w:br/>
              <w:t>o przeznaczeniu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mieszczenia gospodarcze </w:t>
              <w:br/>
              <w:t>nr 7, 8, 9, 10, położone przy ul. Płockiej 93</w:t>
              <w:br/>
              <w:t xml:space="preserve">w Płońsku, na działce </w:t>
              <w:br/>
              <w:t xml:space="preserve">nr 1/5, zapisanej </w:t>
              <w:br/>
              <w:t xml:space="preserve">w księdze wieczystej </w:t>
              <w:br/>
              <w:t>KW nr PL1L/00044063/0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35 m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b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mieszczenia gospodarcze położone w budynku jednokondygnacyjnym, niemieszkalnym. Brak instalacji wod-kan.; instalacja elektryczna, tynki wewnętrzne, pokrycie dachowe, stolarka okienna </w:t>
              <w:br/>
              <w:t>i drzwiowa w złym stanie technicznym;  brak wentylacji, brak elewacji tynków zewnętrznych i izolacji przeciwwilgociowej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mieszczenia przeznaczone </w:t>
              <w:br/>
              <w:t>na magazyn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rak czynszu. </w:t>
              <w:br/>
              <w:t xml:space="preserve">Opłaty niezależne </w:t>
              <w:br/>
              <w:t>od użyczającego.</w:t>
            </w:r>
          </w:p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datek od nieruchomości, zgodnie z ustawą </w:t>
              <w:br/>
              <w:t xml:space="preserve">z dnia 12.01.1991 r. </w:t>
              <w:br/>
            </w:r>
            <w:r>
              <w:rPr>
                <w:rFonts w:eastAsia="Calibri"/>
                <w:i/>
                <w:sz w:val="22"/>
                <w:szCs w:val="22"/>
              </w:rPr>
              <w:t>o podatkach i opłatach lokalnych</w:t>
            </w:r>
            <w:r>
              <w:rPr>
                <w:rFonts w:eastAsia="Calibri"/>
                <w:sz w:val="22"/>
                <w:szCs w:val="22"/>
              </w:rPr>
              <w:t xml:space="preserve"> (t.j. Dz. U. </w:t>
              <w:br/>
              <w:t xml:space="preserve">z 2017 poz. 1785, </w:t>
              <w:br/>
              <w:t>ze zm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------------------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omieszczenia gospodarcze przeznaczone </w:t>
              <w:br/>
              <w:t xml:space="preserve">do oddania </w:t>
              <w:br/>
              <w:t xml:space="preserve">w użyczenie na czas nieoznaczony Miejskiemu Centrum Kultury </w:t>
              <w:br/>
              <w:t>w Płońsku.</w:t>
            </w:r>
          </w:p>
          <w:p>
            <w:pPr>
              <w:pStyle w:val="Tekstpodstawowywcity2"/>
              <w:spacing w:lineRule="auto" w:line="240" w:before="240" w:after="120"/>
              <w:ind w:lef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240" w:after="120"/>
        <w:rPr/>
      </w:pPr>
      <w:r>
        <w:rPr/>
        <w:t>Wykaz podaje się do publicznej wiadomości na okres 21 dni.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urmistrz Miasta Płońsk</w:t>
      </w:r>
    </w:p>
    <w:p>
      <w:pPr>
        <w:pStyle w:val="Tekstpodstawowywcity2"/>
        <w:tabs>
          <w:tab w:val="clear" w:pos="708"/>
          <w:tab w:val="left" w:pos="12405" w:leader="none"/>
        </w:tabs>
        <w:spacing w:lineRule="auto" w:line="240" w:before="120" w:after="120"/>
        <w:ind w:left="11328" w:hanging="0"/>
        <w:rPr>
          <w:b/>
          <w:b/>
        </w:rPr>
      </w:pPr>
      <w:r>
        <w:rPr>
          <w:b/>
        </w:rPr>
        <w:tab/>
        <w:t>/ - /</w:t>
      </w:r>
    </w:p>
    <w:p>
      <w:pPr>
        <w:pStyle w:val="Tekstpodstawowywcity2"/>
        <w:spacing w:lineRule="auto" w:line="240" w:before="120" w:after="120"/>
        <w:ind w:left="11619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drzej Pietrasik</w:t>
      </w:r>
    </w:p>
    <w:p>
      <w:pPr>
        <w:pStyle w:val="Tekstpodstawowywcity2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pacing w:lineRule="auto" w:line="360"/>
      <w:jc w:val="both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9:00Z</dcterms:created>
  <dc:creator>IwonaK</dc:creator>
  <dc:description/>
  <cp:keywords/>
  <dc:language>en-US</dc:language>
  <cp:lastModifiedBy>Izabela Ambroziak</cp:lastModifiedBy>
  <cp:lastPrinted>2018-05-24T09:48:00Z</cp:lastPrinted>
  <dcterms:modified xsi:type="dcterms:W3CDTF">2018-05-24T08:49:00Z</dcterms:modified>
  <cp:revision>2</cp:revision>
  <dc:subject/>
  <dc:title>ZARZĄDZENIE  NR  0152 -       /09</dc:title>
</cp:coreProperties>
</file>